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   INFORMACYJN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Kasa Rolniczego Ubezpieczenia Społecznego Oddział Regionalny w Krakowie prowadzący postępowanie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wyłonienia Wykonawcy na </w:t>
      </w:r>
    </w:p>
    <w:p>
      <w:pPr>
        <w:pStyle w:val="Normal"/>
        <w:shd w:fill="FFFFFF" w:val="clear"/>
        <w:spacing w:lineRule="auto" w:line="240"/>
        <w:ind w:left="46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zakup i dostawę wraz z rozładunkiem przez Wykonawcę przemysłowych drabin aluminiowych 108 sztuk do siedziby OR Krak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uje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 dnia 27 kwietnia 2016 r.  w sprawie ochrony osób fizycznych w związku z przetwarzaniem danych osobowych i w sprawie swobodnego przepływu takich danych oraz uchylenia dyrektywy 95/46/WE (ogólne rozporządzenie o 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Kasa Rolniczego Ubezpieczenia Społecznego    z siedzibą w Warszawie, al. Niepodległości 190, 00-608 Warszawa, którą  kieruje Prezes Kasy, reprezentowana przez Dyrektora Oddziału Regionalnego KRUS w Krakowie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 w Kasie Rolniczego Ubezpieczenia Społecznego              (e-mail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krus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listownie na adres: KRUS-Centrala, Al. Niepodległości 190,            00-608 Warszaw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na podstawie art. 6 ust. 1 lit. c RODO w celu </w:t>
      </w:r>
      <w:r>
        <w:rPr>
          <w:rFonts w:cs="Times New Roman" w:ascii="Times New Roman" w:hAnsi="Times New Roman"/>
          <w:sz w:val="20"/>
          <w:szCs w:val="20"/>
        </w:rPr>
        <w:t>związanym z postępowaniem o udzielenie zamówienia publicznego na zakup i dostawę wraz z rozładunkiem przez Wykonawcę do siedziby OR Kraków przemysłowych drabin aluminiowych 108 sztuk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, którym udostępniona zostanie dokumentacja postępowania w oparciu o ustawę z dnia 6 września 2001 r. o dostępie do informacji publicznej (t.j. Dz. U. z 2018 r. poz. 1330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przez okres zgodny z kategorią archiwalną dotyczącą dokumentacji postępowania oraz zawartych umów i będą one przechowywane do momentu ich brakowani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dania przez Panią/Pana danych osobowych bezpośrednio Pani/Pana  jest warunkiem udziału w  postępowaniu o udzielenie zamówienia publicznego. Konsekwencją niepodania określonych danych będzie brak możliwości udziału  w procedurze wyboru oferty i możliwości zawarcia ewentualnej umow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 ubiegający się o udzielenie  niniejszego zamówienia publicznego zobowiązany jest oświadczyć w formularzu ofertowym, że spełnia obowiązki informacyjne przewidziane w art.            13 lub 14 RODO wobec osób fizycznych, od których dane osobowe bezpośrednio lub pośrednio pozyskał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9:00Z</dcterms:created>
  <dc:creator>Rzepkowska Izabela</dc:creator>
  <dc:description/>
  <cp:keywords/>
  <dc:language>en-US</dc:language>
  <cp:lastModifiedBy>juspap</cp:lastModifiedBy>
  <cp:lastPrinted>2018-09-27T11:12:00Z</cp:lastPrinted>
  <dcterms:modified xsi:type="dcterms:W3CDTF">2018-10-11T11:06:00Z</dcterms:modified>
  <cp:revision>63</cp:revision>
  <dc:subject/>
  <dc:title/>
</cp:coreProperties>
</file>