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PT KRUS w Lubaniu polegający na wymianie płytek podłogowych w sali obsługi interesantów, ciągach komunikacyjnych, dwóch pomieszczeniach sanitarnych oraz pomieszczeniu socja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(firma) oraz adres Wykonawcy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Osoba do kontaktów: 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telefon …………………………………e-mail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alkulacja cenowa Wykonawcy za realizację  przedmiotu zamówienia: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ferujemy wykonanie przedmiotu zamówienia za łączną cenę netto: …………………….zł, </w:t>
        <w:br/>
        <w:t>a wraz z należnym podatkiem VAT w wysokości ……% za cenę brutto:………………..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  jest objęty/nie jest objęty *  odwrotnym obciążeniem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arunki gwarancji: </w:t>
      </w:r>
      <w:r>
        <w:rPr/>
        <w:t>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iż zapoznałem się z opisem przedmiotu zamówienia i wymogami Zamawiającego </w:t>
        <w:br/>
        <w:t>i nie wnoszę do nich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/nie jestem* płatnikiem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łącznik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/>
        <w:t>parafowany wzór umowy – załącznik nr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pieczęć i podpis osoby uprawnionej do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składania oświadczeń woli w imieniu Wykonawcy</w:t>
      </w:r>
    </w:p>
    <w:p>
      <w:pPr>
        <w:pStyle w:val="Akapitzlist"/>
        <w:ind w:left="0" w:hanging="0"/>
        <w:rPr/>
      </w:pPr>
      <w:r>
        <w:rPr/>
        <w:t>* n</w:t>
      </w:r>
      <w:r>
        <w:rPr>
          <w:sz w:val="20"/>
          <w:szCs w:val="20"/>
        </w:rPr>
        <w:t>iepotrzebna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cs="Times New Roman"/>
      <w:i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2:00Z</dcterms:created>
  <dc:creator>dorwoj</dc:creator>
  <dc:description/>
  <cp:keywords/>
  <dc:language>en-US</dc:language>
  <cp:lastModifiedBy>Andrzej Kilijanek</cp:lastModifiedBy>
  <cp:lastPrinted>2016-11-24T09:47:00Z</cp:lastPrinted>
  <dcterms:modified xsi:type="dcterms:W3CDTF">2018-10-12T12:42:00Z</dcterms:modified>
  <cp:revision>8</cp:revision>
  <dc:subject/>
  <dc:title>Załącznik nr  2</dc:title>
</cp:coreProperties>
</file>