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5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Wykaz stacji benzynowych, którymi dysponuje Wykonawc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2"/>
        <w:gridCol w:w="38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edziba jednostki organizacyjnej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lość stacji benzynowych położonych w granicach administracyjnych miast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którym znajduje się siedziba jednostki organizacyjnej Zamawiającego lub w odległości do 10 km od siedziby jednostki organizacyjnej Zamawiająceg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dział Regionalny KRUS w Ło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-643 Łódź, ul. Żeligowskiego 32/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T KRUS w Bełchato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-400 Bełchatów, ul. Wyspiańskiego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T KRUS w Brzezin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5-060 Brzeziny, ul. Sienkiewicza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T KRUS w Kut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9-300 Kutno, ul. ZHP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T w Łas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8-100 Łask, ul. Słowackiego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T w Łęczy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9-100 Łęczyca, ul. Przedrynek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T KRUS w Łowic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9-400 Łowicz, ul. Kaliska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T KRUS w Opocz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-300 Opoczno, ul. Biernackiego 18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T KRUS w Pajęcz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8-330 Pajęczno, ul. Wiśniowa 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T KRUS w Piotrkowie Try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7-300 Piotrków Tryb., ul. M. Skłodowskiej Curi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T KRUS w Poddębi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9-200 Poddębice, ul. Sienkiewicza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T KRUS w Radoms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omsko, ul. Armii Krajowej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T KRUS w Rawie Ma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-200 Rawa Maz., ul. Solidarności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T KRUS w Sierad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8-200 Sieradz, ul. Warszawska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T KRUS w Skierniewi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6-100 Skierniewice, ul. Mszczonowska 33/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T KRUS w Tomaszowie Ma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7-200 Tomaszów Maz., ul. Grota Roweckiego 36/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T KRUS w Wielu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8-300 Wieluń, ul. Sieradzka 56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T KRUS w Wieruszo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8-400 Wieruszów, ul. Bursztynowa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T KRUS w Zduńskiej W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8-220 Zduńska Wola, ul. Żeromskiego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T w Zgier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5-100 Zgierz, ul. Długa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9:00Z</dcterms:created>
  <dc:creator>Elżbieta Jeż</dc:creator>
  <dc:description/>
  <cp:keywords/>
  <dc:language>en-US</dc:language>
  <cp:lastModifiedBy>Agnieszka Borowska</cp:lastModifiedBy>
  <cp:lastPrinted>2016-02-25T11:37:00Z</cp:lastPrinted>
  <dcterms:modified xsi:type="dcterms:W3CDTF">2018-10-18T09:12:00Z</dcterms:modified>
  <cp:revision>3</cp:revision>
  <dc:subject/>
  <dc:title/>
</cp:coreProperties>
</file>