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323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łącznik nr 1 do ogłoszenia o zamówieniu </w:t>
      </w:r>
    </w:p>
    <w:p>
      <w:pPr>
        <w:pStyle w:val="Normal"/>
        <w:ind w:left="3238" w:hanging="0"/>
        <w:jc w:val="right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r 0700-OP.2300.404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krzeseł i foteli obrotowych do Placówki Terenowej w Nowym Sączu ul. Młyńska 8, 33-300 Nowy Sąc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od podpisania umowy do 27.12.2018 r.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załączone zdjęcia zamieszczone w niniejszym szczegółowym opisie przedmiotu zamówienia mają charakter pogląd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 udzielenia 24 miesięcznej gwarancji na dostarczone mebl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227"/>
        <w:rPr/>
      </w:pPr>
      <w:r>
        <w:rPr>
          <w:rFonts w:cs="Times New Roman" w:ascii="Times New Roman" w:hAnsi="Times New Roman"/>
          <w:sz w:val="24"/>
          <w:szCs w:val="24"/>
        </w:rPr>
        <w:t>osoby do kontaktu w sprawie opisu przedmiotu zamówienia: Marek Janisz – 519-319-143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mebli do uzgodnienia z ww. osob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ble muszą posiadać zgodność z Polskimi Normami, jak również z normami bezpieczeńs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spedycji ponosi Wykonawca i rozlicza je przez wkalkulowanie w cenę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ą odpowiedzialność i ryzyko związane z transportem ponosi Wykonawc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esła i fotele obrotowe po dostarczeniu i wniesieniu muszą być wolne od wad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28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Calibri" w:cs="Times New Roman" w:ascii="Times New Roman" w:hAnsi="Times New Roman"/>
          <w:spacing w:val="-5"/>
        </w:rPr>
        <w:t xml:space="preserve">Zamawiający zaznacza, iż użyte w opisie  przedmiotu zamówienia przykłady nazw własnych materiałów bądź producentów czy marek, dotyczące określonych modeli, elementów, materiałów, urządzeń itp. </w:t>
      </w:r>
      <w:r>
        <w:rPr>
          <w:rFonts w:eastAsia="Calibri" w:cs="Times New Roman" w:ascii="Times New Roman" w:hAnsi="Times New Roman"/>
          <w:spacing w:val="-7"/>
        </w:rPr>
        <w:t xml:space="preserve">mają jedynie charakter wzorcowy (przykładowy) i dopuszczone jest </w:t>
      </w:r>
      <w:r>
        <w:rPr>
          <w:rFonts w:eastAsia="Calibri" w:cs="Times New Roman" w:ascii="Times New Roman" w:hAnsi="Times New Roman"/>
        </w:rPr>
        <w:t>składanie ofert zawierających rozwiązania równoważne, które spełniają wszystkie minimalne wymagania techniczne i funkcjonalne wymienione w opisie przedmiotu zamówienia przez zamawiającego. Zastosowanie materiałów oraz rozwiązań równoważnych w żadnym stopniu nie może obniżać standardu i zmniejszać zasad oraz rozwiązań funkcjonalnych i technicznych przyjętych w opisie przedmiotu zamówienia lub  w rozwiązaniach alternatywnych. Przy czym Wykonawca zobowiązany jest wykazać w treści złożonej oferty ich równoważność załączając stosowne dokumenty zawierające opisy techniczne i/lub funkcjonalne.</w:t>
      </w:r>
      <w:r>
        <w:rPr>
          <w:rFonts w:eastAsia="Calibri" w:cs="Times New Roman" w:ascii="Times New Roman" w:hAnsi="Times New Roman"/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Wykonawca,  który powołuje się na rozwiązania równoważne, jest zobowiązany wykazać, że oferowane przez niego produkty spełniają wymagania określone przez </w:t>
      </w:r>
      <w:r>
        <w:rPr>
          <w:rFonts w:cs="Times New Roman" w:ascii="Times New Roman" w:hAnsi="Times New Roman"/>
          <w:spacing w:val="-3"/>
        </w:rPr>
        <w:t>Zamawiającego</w:t>
      </w:r>
      <w:r>
        <w:rPr>
          <w:rFonts w:eastAsia="Calibri" w:cs="Times New Roman" w:ascii="Times New Roman" w:hAnsi="Times New Roman"/>
          <w:spacing w:val="-3"/>
        </w:rPr>
        <w:t xml:space="preserve"> i</w:t>
      </w:r>
      <w:r>
        <w:rPr>
          <w:rFonts w:cs="Times New Roman" w:ascii="Times New Roman" w:hAnsi="Times New Roman"/>
          <w:spacing w:val="-3"/>
        </w:rPr>
        <w:t> </w:t>
      </w:r>
      <w:r>
        <w:rPr>
          <w:rFonts w:eastAsia="Calibri" w:cs="Times New Roman" w:ascii="Times New Roman" w:hAnsi="Times New Roman"/>
          <w:spacing w:val="-3"/>
        </w:rPr>
        <w:t xml:space="preserve">wykazać w ofercie  ich </w:t>
      </w:r>
      <w:r>
        <w:rPr>
          <w:rFonts w:eastAsia="Calibri" w:cs="Times New Roman" w:ascii="Times New Roman" w:hAnsi="Times New Roman"/>
          <w:spacing w:val="-2"/>
        </w:rPr>
        <w:t xml:space="preserve">równoważność załączając stosowne dokumenty.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-2"/>
        </w:rPr>
        <w:t>Przez produkt równoważny Zamawiający rozumie produkt porównywalny z produktem wskazanym przez Zamawiającego, tj. o takich samych bądź lepszych funkcjach użytkowych, parametrach i cechach jakościowych, w stosunku do wskazanego oryginału produkowanego przez jego producenta. Produkt równoważny musi się także cechować identyfikowalną nazwą (marką) producenta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celu weryfikacji zaoferowanego przez Wykonawcę materiału równoważnego, Wykonawca obowiązany jest wraz z ofertą do złożenia szczegółowego opisu produktu równoważn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80"/>
        <w:jc w:val="both"/>
        <w:textAlignment w:val="baseline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Wszystkie krzesła i fotele obrotowe muszą posiadać zgodność z polskimi normami, normami bezpieczeństwa, jak również posiadać odpowiednie atesty, certyfikaty bezpieczeństwa i świadectwa dopuszczenia do stosowania, o ile takie są wymagane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. PT KRUS Nowy Sącz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81940</wp:posOffset>
            </wp:positionV>
            <wp:extent cx="3390900" cy="508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. krzesła - 13 szt. PT N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sło Swing H-F-CR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tapicerka: EVERT E-074 – odporność na ścieranie 150 000 cykli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aż 4 nogi Chr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42570</wp:posOffset>
            </wp:positionV>
            <wp:extent cx="4159250" cy="292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!! Rysunek poglądowy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rzesła - 12 sz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238760</wp:posOffset>
            </wp:positionV>
            <wp:extent cx="3034665" cy="411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SI Plast –C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ńczenie: tworzywo sztucz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: bla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esła obrotowe - 20 szt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sło obrotowe Etezja H-C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anina Best B12, B01, B13 – do wyboru odporność na ścieranie 50 000 cykl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okietniki stałe sonata (PS0002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echanizmem synchronicznym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ynchronizowana regulacja kąta pochylenia oparcia za pomocą jednej dźwigni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 pochylenia wysokości siedziska za pomocą dźwigni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ada w 5 pozycjach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esła obrotowe należy dostarczyć w opakowaniu bez skręcania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70485</wp:posOffset>
            </wp:positionV>
            <wp:extent cx="4800600" cy="3968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7:00Z</dcterms:created>
  <dc:creator>admin</dc:creator>
  <dc:description/>
  <cp:keywords/>
  <dc:language>en-US</dc:language>
  <cp:lastModifiedBy>juspap</cp:lastModifiedBy>
  <cp:lastPrinted>2018-06-12T11:31:00Z</cp:lastPrinted>
  <dcterms:modified xsi:type="dcterms:W3CDTF">2018-11-22T08:38:00Z</dcterms:modified>
  <cp:revision>124</cp:revision>
  <dc:subject/>
  <dc:title>                           Opis przedmiotu zamówienia na dostawę mebli</dc:title>
</cp:coreProperties>
</file>