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do ogłoszenia o zamówieniu </w:t>
      </w:r>
    </w:p>
    <w:p>
      <w:pPr>
        <w:pStyle w:val="Normal"/>
        <w:ind w:left="3238" w:hanging="0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r 0700-OP.2300.381.2018</w:t>
      </w:r>
    </w:p>
    <w:p>
      <w:pPr>
        <w:pStyle w:val="Normal"/>
        <w:ind w:left="3238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OPIS PRZEDMIOTU ZAMÓWIENI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zedmiotem zamówienia jest dostawa wraz montażem nowych klimatyzatorów naściennych z pompą ciepła </w:t>
      </w:r>
      <w:r>
        <w:rPr>
          <w:rStyle w:val="Nagwek2"/>
          <w:b w:val="false"/>
          <w:bCs w:val="false"/>
          <w:color w:val="000000"/>
          <w:sz w:val="24"/>
          <w:szCs w:val="24"/>
        </w:rPr>
        <w:t>do PT KRUS Gorlice-4 sztuki oraz do PT KRUS Sucha Beskidzka-6 sztuk.</w:t>
      </w: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ostawa i montaż 4 szt. klimatyzatorów naściennych w budynku Placówki Terenowej KRUS w Gorlicach przy ul. Kopernika 10, 38-300 Gorlic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ypu split o mocy chłodniczej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3,5 kW - 1 sz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2,5 kW - 3 sz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mieszczenia Placówki Terenowej w Gorlicach znajdują się na I piętrze budynku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ecyfikacja na montaż klimatyzatorów obejmuje m.in.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ntaż uchwytów do jednostki wewnętrznej i jednostki zewnętrznej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ntaż orurowania do klimatyzatora oraz elementów niezbędnych do prawidłowej pracy instalacji chłodniczej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instalacji elektrycznej do jednostki zewnętrznej, jednostki wewnętrznej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ntaż korytek kablowych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podłączenia instalacji odpływu skroplin rurą PCV do istniejących  wyprowadzeń skroplin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awdzenie szczelności układu chłodzenia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uszenie i napełnienie czynnikiem chłodniczym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lasa energetyczna minimum A++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rządzenia muszą posiadać stosowne dokumenty dopuszczające montaż na rynek polski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musi posiadać stosowne uprawnienia do montażu klimatyzacji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I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ostawa i montaż 6 szt. klimatyzatorów naściennych w budynku Placówki Terenowej KRUS w Suchej Beskidzkiej przy ul. Mickiewicza 19, 34-200 Sucha Beskidzk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ypu split  o mocy chłodniczej 2,5 k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mieszczenia Placówki Terenowej w Suchej beskidzkiej znajdują się na I piętrze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ecyfikacja na montaż klimatyzatorów obejmuje m.in.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ntaż uchwytów do jednostki wewnętrznej i jednostki zewnętrznej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ntaż orurowania do klimatyzatora oraz elementów niezbędnych do prawidłowej pracy instalacji chłodniczej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instalacji elektrycznej do jednostki zewnętrznej, jednostki wewnętrznej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ntaż korytek kablowych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instalacji odpływu skroplin rurą PCV, wykonanie osłon rur instalacji freonowej w taki sposób, aby skropliny nie opadały na elewację budynku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awdzenie szczelności układu chłodzenia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uszenie i napełnienie czynnikiem chłodniczym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lasa energetyczna minimum A++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rządzenia muszą posiadać stosowne dokumenty dopuszczające montaż na rynek polski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musi posiadać stosowne uprawnienia do montażu klimatyzacji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Times New Roman"/>
      <w:sz w:val="24"/>
      <w:lang w:val="pl-PL" w:bidi="ar-SA"/>
    </w:rPr>
  </w:style>
  <w:style w:type="character" w:styleId="Nagwek2Znak">
    <w:name w:val="Nagłówek 2 Znak"/>
    <w:basedOn w:val="Domylnaczcionkaakapitu"/>
    <w:qFormat/>
    <w:rPr>
      <w:rFonts w:cs="Times New Roman"/>
      <w:b/>
      <w:sz w:val="28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cs="Times New Roman"/>
      <w:sz w:val="20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2">
    <w:name w:val="Nagłówek #2_"/>
    <w:basedOn w:val="Domylnaczcionkaakapitu"/>
    <w:qFormat/>
    <w:rPr>
      <w:b/>
      <w:bCs/>
      <w:sz w:val="22"/>
      <w:szCs w:val="22"/>
      <w:lang w:bidi="ar-SA"/>
    </w:rPr>
  </w:style>
  <w:style w:type="character" w:styleId="Teksttreci">
    <w:name w:val="Tekst treści_"/>
    <w:basedOn w:val="Domylnaczcionkaakapitu"/>
    <w:qFormat/>
    <w:rPr>
      <w:sz w:val="22"/>
      <w:szCs w:val="22"/>
      <w:lang w:bidi="ar-SA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agwek21">
    <w:name w:val="Nagłówek #2"/>
    <w:basedOn w:val="Normal"/>
    <w:qFormat/>
    <w:pPr>
      <w:shd w:fill="FFFFFF" w:val="clear"/>
      <w:autoSpaceDE w:val="true"/>
      <w:spacing w:lineRule="exact" w:line="274" w:before="960" w:after="240"/>
      <w:jc w:val="both"/>
      <w:outlineLvl w:val="1"/>
    </w:pPr>
    <w:rPr>
      <w:rFonts w:eastAsia="Times New Roman"/>
      <w:b/>
      <w:bCs/>
      <w:sz w:val="22"/>
      <w:szCs w:val="22"/>
      <w:lang w:val="en-US" w:eastAsia="en-US"/>
    </w:rPr>
  </w:style>
  <w:style w:type="paragraph" w:styleId="Teksttreci11">
    <w:name w:val="Tekst treści1"/>
    <w:basedOn w:val="Normal"/>
    <w:qFormat/>
    <w:pPr>
      <w:shd w:fill="FFFFFF" w:val="clear"/>
      <w:autoSpaceDE w:val="true"/>
      <w:spacing w:lineRule="atLeast" w:line="240" w:before="240" w:after="60"/>
      <w:ind w:hanging="360"/>
      <w:jc w:val="both"/>
    </w:pPr>
    <w:rPr>
      <w:rFonts w:eastAsia="Times New Roman"/>
      <w:sz w:val="22"/>
      <w:szCs w:val="22"/>
      <w:lang w:val="en-US" w:eastAsia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17:00Z</dcterms:created>
  <dc:creator>ANETA ANNA. GOMOLISZEK</dc:creator>
  <dc:description/>
  <cp:keywords/>
  <dc:language>en-US</dc:language>
  <cp:lastModifiedBy>juspap</cp:lastModifiedBy>
  <cp:lastPrinted>2018-03-14T07:23:00Z</cp:lastPrinted>
  <dcterms:modified xsi:type="dcterms:W3CDTF">2018-11-23T12:52:00Z</dcterms:modified>
  <cp:revision>98</cp:revision>
  <dc:subject/>
  <dc:title>Projekt z dnia 26 maja 2017 r</dc:title>
</cp:coreProperties>
</file>