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ind w:right="5832" w:hanging="0"/>
        <w:jc w:val="center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.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firmow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wykonanych/wykonywanych usłu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ania warunku udziału w postępowaniu, dotyczącego zdolności technicznej lub zawodowej (zgodnie z art. 22 ust. 1b pkt 3 ustawy Prawo zamówień publicznych), Wykonawca winien wykazać, że w okresie ostatnich 3 lat przed upływem terminu składania ofert, a jeżeli okres prowadzenia działalności jest krótszy – w tym okresie, wykonał lub wykonuje w sposób należyty, </w:t>
        <w:br/>
      </w:r>
      <w:r>
        <w:rPr>
          <w:b/>
          <w:sz w:val="22"/>
          <w:szCs w:val="22"/>
        </w:rPr>
        <w:t>co najmniej 2 usługi, odpowiadające swoim rodzajem i wartością usłudze stanowiącej przedmiot zamówienia, zgodnie z wymaganiami Zamawiającego określonymi w §6 ust. 1.3.3.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, przystępując do udziału w postępowaniu o udzielenie zamówienia publicznego, realizowanego w trybie przetargu nieograniczonego, którego przedmiotem jest </w:t>
      </w:r>
      <w:r>
        <w:rPr>
          <w:b/>
          <w:sz w:val="22"/>
          <w:szCs w:val="22"/>
        </w:rPr>
        <w:t xml:space="preserve">„Usługa ochrony osób i mienia w zakresie ochrony fizycznej oraz monitoringu budynków wraz </w:t>
        <w:br/>
        <w:t>z serwisem systemów antywłamaniowych i przeciwpożarowych w obiektach KRUS Oddział Regionalny w Olsztynie oraz podległych Placówek Terenowych na terenie województwa warmińsko-mazurskiego” (postępowanie nr: 1000-OP.261.2.4.2018)</w:t>
      </w:r>
      <w:r>
        <w:rPr>
          <w:sz w:val="22"/>
          <w:szCs w:val="22"/>
        </w:rPr>
        <w:t>, ja niżej podpisany/my niżej podpisani*, 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(nazwa oraz adres siedziby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upoważniony/upoważnieni* na piśmie lub wpisany/wpisani* w odpowiednich dokumentach rejestrowych, w imieniu reprezentowanej firmy przedstawiam/y poniżej listę wykonanych/wykonywanych usłu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43"/>
        <w:gridCol w:w="1535"/>
        <w:gridCol w:w="1535"/>
        <w:gridCol w:w="1348"/>
        <w:gridCol w:w="172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miot, na rzecz którego usługa jest/była wykonywana (nazwa, adres siedziby, nr tel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sługi (przedmiot usługi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usługi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i miejsce wykonania usługi (od-d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 potwierdzający należyte wykonanie usługi**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zał. do „Wykazu wykonanych usług” lub nr strony ofert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w szczególności informacja o tym, czy usługa jest wykonywana/została wykonana należycie; dowodami są np. referencje bądź inne dokumenty wystawione przez podmiot, na rzecz którego usługa jest/była wykonyw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  <w:tab/>
        <w:tab/>
        <w:tab/>
        <w:tab/>
        <w:t>……………….………………………………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miejscowość, data</w:t>
        <w:tab/>
        <w:tab/>
        <w:tab/>
        <w:tab/>
        <w:t xml:space="preserve">                      podpis upoważnionego/ych przedstawiciela/i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5:00Z</dcterms:created>
  <dc:creator>annzaj</dc:creator>
  <dc:description/>
  <cp:keywords/>
  <dc:language>en-US</dc:language>
  <cp:lastModifiedBy>DANIEL SOBIERAJSKI</cp:lastModifiedBy>
  <cp:lastPrinted>2016-12-07T08:42:00Z</cp:lastPrinted>
  <dcterms:modified xsi:type="dcterms:W3CDTF">2018-11-13T11:28:00Z</dcterms:modified>
  <cp:revision>3</cp:revision>
  <dc:subject/>
  <dc:title>Załącznik nr 2 do SIWZ</dc:title>
</cp:coreProperties>
</file>